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539.14</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color w:val="000000"/>
          <w:sz w:val="20"/>
          <w:szCs w:val="20"/>
        </w:rPr>
        <w:t>Ю.А. Попов, В.А. Хайченко</w:t>
      </w:r>
      <w:r>
        <w:rPr>
          <w:rFonts w:cs="Times New Roman" w:ascii="Times New Roman" w:hAnsi="Times New Roman"/>
          <w:caps/>
          <w:sz w:val="20"/>
          <w:szCs w:val="20"/>
          <w:vertAlign w:val="superscript"/>
        </w:rPr>
        <w:t>1</w:t>
      </w:r>
      <w:r>
        <w:rPr>
          <w:rFonts w:cs="Times New Roman" w:ascii="Times New Roman" w:hAnsi="Times New Roman"/>
          <w:caps/>
          <w:color w:val="000000"/>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Московский инженерно-физический институт (государственный университет),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Научно-производственная фирма ООО «СКИБР», Мытищи.</w:t>
      </w:r>
    </w:p>
    <w:p>
      <w:pPr>
        <w:pStyle w:val="Normal"/>
        <w:spacing w:lineRule="auto" w:line="240" w:before="120" w:after="180"/>
        <w:jc w:val="center"/>
        <w:rPr/>
      </w:pPr>
      <w:r>
        <w:rPr>
          <w:rFonts w:cs="Times New Roman" w:ascii="Times New Roman" w:hAnsi="Times New Roman"/>
          <w:b/>
          <w:caps/>
        </w:rPr>
        <w:t xml:space="preserve">Проблемы материализации интеллекта </w:t>
      </w:r>
    </w:p>
    <w:p>
      <w:pPr>
        <w:pStyle w:val="Normal"/>
        <w:spacing w:lineRule="auto" w:line="240" w:before="0" w:after="0"/>
        <w:ind w:firstLine="284"/>
        <w:jc w:val="both"/>
        <w:rPr>
          <w:rFonts w:ascii="Times New Roman" w:hAnsi="Times New Roman" w:cs="Times New Roman"/>
          <w:i/>
          <w:i/>
          <w:color w:val="0000FF"/>
        </w:rPr>
      </w:pPr>
      <w:r>
        <w:rPr>
          <w:rFonts w:cs="Times New Roman" w:ascii="Times New Roman" w:hAnsi="Times New Roman"/>
          <w:bCs/>
          <w:sz w:val="18"/>
          <w:szCs w:val="18"/>
        </w:rPr>
        <w:t>Раскрыты структура создания и механизмы использования базы знаний, которая формирует орудия труда, оперирующие энергетическим источником социального развития. Его основой является материализованный интеллект. Цену этого источника формирует фонд интеллектуального развития личности. На этой основе внедряются механизмы саморазвития, обеспечивается интеллектуальный путь развития и переход к Информационному Обществу.</w:t>
      </w:r>
    </w:p>
    <w:p>
      <w:pPr>
        <w:pStyle w:val="Normal"/>
        <w:spacing w:lineRule="auto" w:line="240" w:before="280" w:after="0"/>
        <w:ind w:firstLine="284"/>
        <w:jc w:val="both"/>
        <w:rPr>
          <w:rFonts w:ascii="Times New Roman" w:hAnsi="Times New Roman" w:cs="Times New Roman"/>
        </w:rPr>
      </w:pPr>
      <w:r>
        <w:rPr>
          <w:rFonts w:cs="Times New Roman" w:ascii="Times New Roman" w:hAnsi="Times New Roman"/>
        </w:rPr>
        <w:t xml:space="preserve">В процессе создания наукоёмких и технически сложных изделий военной техники в структуре ВПК СССР, а затем и в мирной жизни современной России нами были осознаны и познаны структура человеко-машинной системы, механизмы её создания и функционирования. Это «Социально-Техническая Компьютерная Система» (СТКС) [1]. СТКС позволит внедрять принципы саморазвития общества. Базовым энергетическим источником СТКС является преобразованные знания, опыт и умение человека. Они в виде структур пространства-времени переносятся на средства ВТ. Из них образуются механизмы принятия будущих решений. Решения воздействуют на выполнение человеком работ. Осуществляется  материализация интеллекта. Её суть – в 4-х уровневой методологии преобразования знаний в структурированную среду СТКС.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основе структур СТКС лежит энергетический принцип пространственно-временного преобразования трудовой деятельности человека, и принцип персональной ответственности за выполненную работу. На основе этих принципов создаётся базовый источник энергии социального развития личности и общества. Этим источником является база знаний СТКС. Это Информационный Базис (ИБ). Базис включает три структуры: Социальную, Техническую и Результат [</w:t>
      </w:r>
      <w:r>
        <w:rPr>
          <w:rFonts w:cs="Times New Roman" w:ascii="Times New Roman" w:hAnsi="Times New Roman"/>
          <w:lang w:val="en-US"/>
        </w:rPr>
        <w:t>2</w:t>
      </w:r>
      <w:r>
        <w:rPr>
          <w:rFonts w:cs="Times New Roman" w:ascii="Times New Roman" w:hAnsi="Times New Roman"/>
        </w:rPr>
        <w:t xml:space="preserve">]. Социальная структура обеспечивает работнику условия и возможности для труда. Техническая структура – это сам труд и всё что с ним связано (знания, информация, технологии, управление и т.д.). Результат – это структура, которая оценивается и измеряется. Это то, что достигнуто (сделано) человеком и на сколько это является общественно полезны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Энергетический принцип пространственно-временного преобразования трудовой деятельности человека вытекает из устройства мира и общих законов развития Жизни, выраженных в пространственно-временных мерах, которые открыты Р.Л. Бартини и  П.Г. Кузнецовым. В реальном мире нет ничего, кроме телесного и бестелесного</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Есть пространство, и есть время. </w:t>
      </w:r>
      <w:r>
        <w:rPr>
          <w:rFonts w:cs="Times New Roman" w:ascii="Times New Roman" w:hAnsi="Times New Roman"/>
          <w:b/>
        </w:rPr>
        <w:t>Пространство</w:t>
      </w:r>
      <w:r>
        <w:rPr>
          <w:rFonts w:cs="Times New Roman" w:ascii="Times New Roman" w:hAnsi="Times New Roman"/>
        </w:rPr>
        <w:t xml:space="preserve"> – это телесный мир, где любое тело от элементарных частиц до Вселенной имеет </w:t>
      </w:r>
      <w:r>
        <w:rPr>
          <w:rFonts w:cs="Times New Roman" w:ascii="Times New Roman" w:hAnsi="Times New Roman"/>
          <w:b/>
        </w:rPr>
        <w:t>протяженность</w:t>
      </w:r>
      <w:r>
        <w:rPr>
          <w:rFonts w:cs="Times New Roman" w:ascii="Times New Roman" w:hAnsi="Times New Roman"/>
        </w:rPr>
        <w:t xml:space="preserve">. Сюда включаются все объекты созданные людьми. </w:t>
      </w:r>
      <w:r>
        <w:rPr>
          <w:rFonts w:cs="Times New Roman" w:ascii="Times New Roman" w:hAnsi="Times New Roman"/>
          <w:b/>
        </w:rPr>
        <w:t>Время</w:t>
      </w:r>
      <w:r>
        <w:rPr>
          <w:rFonts w:cs="Times New Roman" w:ascii="Times New Roman" w:hAnsi="Times New Roman"/>
        </w:rPr>
        <w:t xml:space="preserve"> – это бестелесный мир, где любое движение, изменение, колебание, процессы функционирования изделий и удовлетворения потребностей человека, вибрация, цикл, имеет </w:t>
      </w:r>
      <w:r>
        <w:rPr>
          <w:rFonts w:cs="Times New Roman" w:ascii="Times New Roman" w:hAnsi="Times New Roman"/>
          <w:b/>
        </w:rPr>
        <w:t>длительность</w:t>
      </w:r>
      <w:r>
        <w:rPr>
          <w:rFonts w:cs="Times New Roman" w:ascii="Times New Roman" w:hAnsi="Times New Roman"/>
        </w:rPr>
        <w:t>. Категориями Пространство и Время определяется также всё, что создаётся трудом людей и связано с их жизнью. Именно это обоснование легло в основу названия человеко-машинной системы: «Социально-Техническая» или «Пространственно-Временная». В этом названии через деятельность человека отображается тот мир, который создают люди в виде наукоёмких и технически сложных изделий и всё остальное, что с этим связано. Здесь слово Социальная – означает Пространство. Это прошлый труд. Он материализован в объектах. Что формирует условия и возможности для труда настоящего и будущего (личности). Это всё то, что создано людьми и занимает место в пространстве или имеет протяжённость. Слово техника – означает Время. Это качество труда человека и коллективов, их деятельность, процессы функционирования созданных изделий, процессы удовлетворения потребностей и.т.д. Они имеют длительность. Социально-Технические структуры отображаются в среде Знаний человеко-машинных структур. Отсюда следует, что другие названия, такие как социально-экономические, социально-политические и другие просто неверны. Необходимо чтобы деятельность людей базировалась на объектах и на процессах. Величину этой деятельности надо уметь измерять. А единицей этой меры как раз и служит мощность и универсальная LT–система П.Г. Кузнецова [4].</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альная жизнь, определяемая Пространством-Временем, отображается через деятельность человека и образует её зеркальную структуру: «Социально-Техническую». Но любая деятельность человека связана с его интеллектом. А интеллект человека ограничен по отношению к интеллекту коллектива, общества. Именно поэтому предложена человеко-машинная система, в которой человек и его интересы являются главной движущей силой развития. Перенос интеллекта людей на компьютерные носители позволит человеку не только повысить качество и эффективность каждого из элементов своего труда, но и обеспечит автоматизированное их дальнейшее использование, включая и труд других людей. Но чтобы эта сила стала реальностью необходимо интеллект, которым обладают люди переносить в среду информационного базиса СТКС [5]. Структура такой системы, разрабатывалась и использовалась нами в процессе создания спецбоеприпасов в структуре ВПК СССР (приборостроение, машиностроение).</w:t>
      </w:r>
    </w:p>
    <w:p>
      <w:pPr>
        <w:pStyle w:val="Normal"/>
        <w:spacing w:lineRule="auto" w:line="240" w:before="0" w:after="0"/>
        <w:ind w:firstLine="284"/>
        <w:jc w:val="both"/>
        <w:rPr/>
      </w:pPr>
      <w:r>
        <w:rPr>
          <w:rFonts w:cs="Times New Roman" w:ascii="Times New Roman" w:hAnsi="Times New Roman"/>
        </w:rPr>
        <w:t>Создавалась вышеназванная топология СТКС по-разному. Это путь математического моделирования изделий, его параметров, характеристик, внешних условий. Далее создавались имитационные модели. Они объединяли в себе конструкцию и матмоделирование. Затем – создавалась компьютерная среда как структурированные знания. Среда позволяла выделять труд рутинный, труд творческий и диалоговый, но при этом роль человека и его труд имели первостепенную важность. Так была сформирована «Среда Компьютерная Интегрированная в Быту и Работе» (СКИБР). Были выявлены взаимосвязи между трудом прошлым, трудом настоящим и трудом будущим. Каждый работник должен думать о выгоде потомков. Это обстоятельство позволяет человеку самореализоваться,  укрепляет могущество его рода и государ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хническая реализация СТКС позволила создать «Элементарные фигуры», как структуры пространства (цилиндр, призма). На эти структуры «крепились» знания по разным дисциплинам: математика, геометрия, физика, сопромат, специальные дисциплины и пр. [6]. А также все интеллектуальные ресурсы, которые нужны были для выполнения работ. Практика эксплуатации таких структур показала необходимость «прикрепления» к этим структурам реквизитов разработчиков и других людей. Был разработан метод, который позволял объединять в единое целое базовое понятие (аксиому, определение) всю информацию, которая связана с этим понятием и конструкцию в которой данное понятие и информация используются. Метод представляет собой трёхмерную систему координат в которой формировался компьютерный прототип элемента конструкции будущего изделия новой техники. А затем из виртуальных элементов создавалось сложное изделие. Система координат образуется тремя плоскостями: плоскость имитационного моделирования, плоскость информации и плоскость производства. Этот метод позволяет объединить в виртуальном прообразе Компьютерного прототипа (КП) деятельность людей разных профессий, предоставить возможность людям оценивать работу друг друга и роль каждого в общем деле. На этом уровне закладываются основы саморазвит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ограммное воплощение в жизнь «Элементарных фигур» мы обеспечивали как будущие процессы создания формообразующих элементов. Таким образом, мы научились реализовывать процессный характер труда человека в более сложные формы. Соединив в едино объекты и процессы, мы стали получать многообразие форм различных конструкций и предоставление многообразия услуг друг другу при создании сложных изделий новой техники и технологий. А созданные изделия, как объекты пространства в свою очередь снова образовывали бесконечную череду процессов удовлетворяющих потребности людей. Это позволило нам автоматизировать целые области разнородных видов работ людей разных специальностей и профессий. </w:t>
      </w:r>
    </w:p>
    <w:p>
      <w:pPr>
        <w:pStyle w:val="Normal"/>
        <w:spacing w:lineRule="auto" w:line="240" w:before="0" w:after="0"/>
        <w:ind w:firstLine="284"/>
        <w:jc w:val="both"/>
        <w:rPr/>
      </w:pPr>
      <w:r>
        <w:rPr>
          <w:rFonts w:cs="Times New Roman" w:ascii="Times New Roman" w:hAnsi="Times New Roman"/>
        </w:rPr>
        <w:t xml:space="preserve">Диалектическая структура применения «элементарных фигур»  во времени позволила понять механизмы создания компьютерного инструментария. Разработанные инструменты позволяли связывать между собой теоретические выкладки различных дисциплин с практическим состоянием реально проводимых работ, с реальными конструкциями начиная от элементарной фигуры, формообразующего элемента из которых «складывались» сложные конструкции деталей и узлов и до сложнейших конструкций поступающих на вооружение в войска, включая технологии их контроля и эксплуатации. Внедряемая структура пространственно-временного взаимодействия трудовой деятельности людей разных профессий поэтапно поглощает в структуру Информационного Базиса существующие на данный период времени технологии. А затем и автоматизирует их, выводя на более высокий профессиональный уровень работы каждого из участников данных процессов, а также технологии, организацию работ и управление в целом. </w:t>
      </w:r>
    </w:p>
    <w:p>
      <w:pPr>
        <w:pStyle w:val="Normal"/>
        <w:spacing w:lineRule="auto" w:line="240" w:before="0" w:after="0"/>
        <w:ind w:firstLine="284"/>
        <w:jc w:val="both"/>
        <w:rPr/>
      </w:pPr>
      <w:r>
        <w:rPr>
          <w:rFonts w:cs="Times New Roman" w:ascii="Times New Roman" w:hAnsi="Times New Roman"/>
        </w:rPr>
        <w:t xml:space="preserve">Создание механизмов для реализации вышеперечисленных задач вызвало необходимость создания </w:t>
      </w:r>
      <w:r>
        <w:rPr>
          <w:rFonts w:cs="Times New Roman" w:ascii="Times New Roman" w:hAnsi="Times New Roman"/>
          <w:b/>
        </w:rPr>
        <w:t xml:space="preserve">теории человеко-машинной системы </w:t>
      </w:r>
      <w:r>
        <w:rPr>
          <w:rFonts w:cs="Times New Roman" w:ascii="Times New Roman" w:hAnsi="Times New Roman"/>
        </w:rPr>
        <w:t xml:space="preserve">[2]. Эта теория показывает, как надо создавать СТКС. Какая должна быть структура социальной среды, в которой формируются условия и возможности для труда личности. Какая должна быть структура работы личности, чтобы обеспечить материализацию интеллекта личности (знаний, опыта, умения, понимания). И какой должна быть структура результата созданного людьми, чтобы оптимальным образом сочетались возможности предоставляемые человеку Социумом и его труд. Но и этот многолетний путь внедрения новой техники и упорного труда коллективов оказался не окончательным. </w:t>
      </w:r>
    </w:p>
    <w:p>
      <w:pPr>
        <w:pStyle w:val="Normal"/>
        <w:spacing w:lineRule="auto" w:line="240" w:before="0" w:after="0"/>
        <w:ind w:firstLine="284"/>
        <w:jc w:val="both"/>
        <w:rPr/>
      </w:pPr>
      <w:r>
        <w:rPr>
          <w:rFonts w:cs="Times New Roman" w:ascii="Times New Roman" w:hAnsi="Times New Roman"/>
        </w:rPr>
        <w:t xml:space="preserve">Теория СТКС предначертала путь создания </w:t>
      </w:r>
      <w:r>
        <w:rPr>
          <w:rFonts w:cs="Times New Roman" w:ascii="Times New Roman" w:hAnsi="Times New Roman"/>
          <w:b/>
        </w:rPr>
        <w:t>основ теории информационного общества</w:t>
      </w:r>
      <w:r>
        <w:rPr>
          <w:rFonts w:cs="Times New Roman" w:ascii="Times New Roman" w:hAnsi="Times New Roman"/>
        </w:rPr>
        <w:t xml:space="preserve">. А теория информационного общества позволила понять суть </w:t>
      </w:r>
      <w:r>
        <w:rPr>
          <w:rFonts w:cs="Times New Roman" w:ascii="Times New Roman" w:hAnsi="Times New Roman"/>
          <w:b/>
        </w:rPr>
        <w:t>интеллектуального мировоззрения</w:t>
      </w:r>
      <w:r>
        <w:rPr>
          <w:rFonts w:cs="Times New Roman" w:ascii="Times New Roman" w:hAnsi="Times New Roman"/>
        </w:rPr>
        <w:t>. Мировоззрение, которое позволит людям перейти на следующий этап своего развития, на интеллектуальный путь. В скором будущем с помощью этого мировоззрения технологическое мышление человека будет заменено интеллектуальными подходами. И технологии, физические товары, орудия производства, вооружения будут дополнены новыми орудиями труда, использующие интеллект людей. Они позволят создавать нужные производительные силы и производственные отношения, которые с минимальными затратами и в режиме автомата позволят создавать нужную продукцию и решать необходимые задачи и проблемы. Эти задачи решает СТКС. Она позволит формировать высокие уровни труда и духовности личностей. Ведь СТКС опирается на философию, вытекающую из природной сути человека трудиться, а именно:</w:t>
      </w:r>
    </w:p>
    <w:p>
      <w:pPr>
        <w:pStyle w:val="Normal"/>
        <w:numPr>
          <w:ilvl w:val="0"/>
          <w:numId w:val="2"/>
        </w:numPr>
        <w:spacing w:lineRule="auto" w:line="240" w:before="0" w:after="0"/>
        <w:jc w:val="both"/>
        <w:rPr/>
      </w:pPr>
      <w:r>
        <w:rPr>
          <w:rFonts w:cs="Times New Roman" w:ascii="Times New Roman" w:hAnsi="Times New Roman"/>
          <w:b/>
        </w:rPr>
        <w:t>Участвовать</w:t>
      </w:r>
      <w:r>
        <w:rPr>
          <w:rFonts w:cs="Times New Roman" w:ascii="Times New Roman" w:hAnsi="Times New Roman"/>
        </w:rPr>
        <w:t xml:space="preserve"> – чтобы создать; </w:t>
      </w:r>
    </w:p>
    <w:p>
      <w:pPr>
        <w:pStyle w:val="Normal"/>
        <w:numPr>
          <w:ilvl w:val="0"/>
          <w:numId w:val="2"/>
        </w:numPr>
        <w:spacing w:lineRule="auto" w:line="240" w:before="0" w:after="0"/>
        <w:jc w:val="both"/>
        <w:rPr/>
      </w:pPr>
      <w:r>
        <w:rPr>
          <w:rFonts w:cs="Times New Roman" w:ascii="Times New Roman" w:hAnsi="Times New Roman"/>
          <w:b/>
        </w:rPr>
        <w:t>Иметь</w:t>
      </w:r>
      <w:r>
        <w:rPr>
          <w:rFonts w:cs="Times New Roman" w:ascii="Times New Roman" w:hAnsi="Times New Roman"/>
        </w:rPr>
        <w:t xml:space="preserve"> – чтобы отдать;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Познать</w:t>
      </w:r>
      <w:r>
        <w:rPr>
          <w:rFonts w:cs="Times New Roman" w:ascii="Times New Roman" w:hAnsi="Times New Roman"/>
        </w:rPr>
        <w:t xml:space="preserve"> – чтобы развиваться.</w:t>
      </w:r>
    </w:p>
    <w:p>
      <w:pPr>
        <w:pStyle w:val="Normal"/>
        <w:spacing w:lineRule="auto" w:line="240" w:before="280" w:after="0"/>
        <w:ind w:firstLine="284"/>
        <w:jc w:val="both"/>
        <w:rPr>
          <w:rFonts w:ascii="Times New Roman" w:hAnsi="Times New Roman" w:cs="Times New Roman"/>
        </w:rPr>
      </w:pPr>
      <w:r>
        <w:rPr>
          <w:rFonts w:cs="Times New Roman" w:ascii="Times New Roman" w:hAnsi="Times New Roman"/>
        </w:rPr>
        <w:t>Президент Российской Федерации Медведев Д.А. 7 октября 2008 года подписал Указ Президента о создании на базе МИФИ высшего учебного заведения нового типа – Национального исследовательского ядерного университета МИФИ (НИЯУ МИФИ) [7].</w:t>
      </w:r>
    </w:p>
    <w:p>
      <w:pPr>
        <w:pStyle w:val="Normal"/>
        <w:spacing w:lineRule="auto" w:line="240" w:before="0" w:after="0"/>
        <w:ind w:firstLine="284"/>
        <w:jc w:val="both"/>
        <w:rPr/>
      </w:pPr>
      <w:r>
        <w:rPr>
          <w:rFonts w:cs="Times New Roman" w:ascii="Times New Roman" w:hAnsi="Times New Roman"/>
        </w:rPr>
        <w:t xml:space="preserve">В НИЯУ МИФИ должна объединиться вся ранее существующая система подготовки кадров для атомной отрасли. Атомная отрасль в России развивается на мировом уровне и воспроизводство специалистов с высоким интеллектом для неё – вопрос крайне актуальны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роцессе подготовки специалистов и выполнения практических работ отрасли необходимо обеспечить материализацию интеллекта на компьютерных носителях в виде систематизированной и структурированной базы знаний (ИБ СТКС). В этом случае все люди будут  работать на создание не только технологий и новой техники, но и самое главное, на создание интеллектуальных орудий труда, с помощью которых отдельные личности смогут затем выполнять работу сотен и тысяч  других профессионалов, использовать предприятия и ресурсы для достижения поставленных общественно полезных целей отрасли. При этом СТКС будет обеспечивать финансирование тех работников, инвестиции интеллектуального труда которых были задействованы в работе и принесли прибыль. Обратная связь этих процессов поддерживается за счёт персональной ответственности работников, которые в случае нанесения ущерба, компенсируют потери из личного фонда. Стоимость этого фонда определяется ценой накопленного личностью интеллектуального ресурса. Этот ресурс всегда имеет форму частной собственности, всегда безналичен и не облагается налогами.</w:t>
      </w:r>
    </w:p>
    <w:p>
      <w:pPr>
        <w:pStyle w:val="Normal"/>
        <w:spacing w:lineRule="auto" w:line="240" w:before="0" w:after="0"/>
        <w:ind w:firstLine="284"/>
        <w:jc w:val="both"/>
        <w:rPr/>
      </w:pPr>
      <w:r>
        <w:rPr>
          <w:rFonts w:cs="Times New Roman" w:ascii="Times New Roman" w:hAnsi="Times New Roman"/>
        </w:rPr>
        <w:t>В настоящее время Министерством образования и Науки России, госкорпорацией «Росатом» и НИЯУ МИФИ проводится работа по созданию сетевого образовательного холдинга для кадрового обеспечения атомной отрасли, инновационного комплексного социально-экономического развития регионов России. Целью создания холдинга является кадровое обеспечение атомной отрасли, инновационное комплексное  социально-экономическое развитие регионов на основе интеграции науки, образования, производства, экономики, политики, власти и идеологии – как целостной структу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НИЯУ МИФИ будет состоять из региональных кластеров, распределенных по стране. Например, Центральный федеральный округ, Уральский, Сибирский, Южный и др. </w:t>
      </w:r>
    </w:p>
    <w:p>
      <w:pPr>
        <w:pStyle w:val="Normal"/>
        <w:spacing w:lineRule="auto" w:line="240" w:before="0" w:after="0"/>
        <w:ind w:firstLine="284"/>
        <w:jc w:val="both"/>
        <w:rPr/>
      </w:pPr>
      <w:r>
        <w:rPr>
          <w:rFonts w:cs="Times New Roman" w:ascii="Times New Roman" w:hAnsi="Times New Roman"/>
        </w:rPr>
        <w:t xml:space="preserve">Первоначальным Системообразующим ядром  муниципальных образований в кластерах будут создаваться инновационные социально-производственные комплексы (СПК) [8].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К включает механизмы эффективного взаимовлияния социального и экономического фактора, обеспечивающего переход на саморазвитие и самоуправление. </w:t>
      </w:r>
    </w:p>
    <w:p>
      <w:pPr>
        <w:pStyle w:val="Normal"/>
        <w:spacing w:lineRule="auto" w:line="240" w:before="0" w:after="0"/>
        <w:ind w:firstLine="284"/>
        <w:jc w:val="both"/>
        <w:rPr/>
      </w:pPr>
      <w:r>
        <w:rPr>
          <w:rFonts w:cs="Times New Roman" w:ascii="Times New Roman" w:hAnsi="Times New Roman"/>
        </w:rPr>
        <w:t xml:space="preserve">Центральный процесс СПК – воспроизводство человека, как творческой личности и товаропроизводителя, хозяина, ориентирующий производство на достижение конечной социальной цели и рост технической вооружённости труд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ПК – как корпорация является адекватной формой экономической самоорганизации в региональных кластерах, позволяющей осуществить перевод муниципальных образований на хозрасчётные принципы и показатели деятельности при создании производственных инновационных систем, с использование организации работ на принципах живой клетки.</w:t>
      </w:r>
    </w:p>
    <w:p>
      <w:pPr>
        <w:pStyle w:val="Normal"/>
        <w:spacing w:lineRule="auto" w:line="240" w:before="0" w:after="0"/>
        <w:ind w:firstLine="284"/>
        <w:jc w:val="both"/>
        <w:rPr/>
      </w:pPr>
      <w:r>
        <w:rPr>
          <w:rFonts w:cs="Times New Roman" w:ascii="Times New Roman" w:hAnsi="Times New Roman"/>
        </w:rPr>
        <w:t xml:space="preserve">Идеологом СПК является профессор Глазырин М.В. – руководитель центра региональных реформ ЦЭМИ РАН. Он же руководитель экономического направления проекта СТКС. Этот подход был реализован на основе опыта его работы в Муниципальном образовании – Новосибирском Академгородке, а также подтверждён большим опытом исследования и организации человеко-производственных систем. </w:t>
      </w:r>
    </w:p>
    <w:p>
      <w:pPr>
        <w:pStyle w:val="Normal"/>
        <w:spacing w:lineRule="auto" w:line="240" w:before="0" w:after="0"/>
        <w:ind w:firstLine="284"/>
        <w:jc w:val="both"/>
        <w:rPr/>
      </w:pPr>
      <w:r>
        <w:rPr>
          <w:rFonts w:cs="Times New Roman" w:ascii="Times New Roman" w:hAnsi="Times New Roman"/>
        </w:rPr>
        <w:t xml:space="preserve">На базе СПК и муниципальных программ развития будет проводиться работа по созданию СТКС, накапливающей знания как базовый источник развития, формирующий всесторонне развитые личности и обеспечивающий автоматизированное воспроизводство товарной продукции на уровне человеко-машинного взаимодействия. </w:t>
      </w:r>
    </w:p>
    <w:p>
      <w:pPr>
        <w:pStyle w:val="Normal"/>
        <w:spacing w:lineRule="auto" w:line="240" w:before="0" w:after="0"/>
        <w:ind w:firstLine="284"/>
        <w:jc w:val="both"/>
        <w:rPr/>
      </w:pPr>
      <w:r>
        <w:rPr>
          <w:rFonts w:cs="Times New Roman" w:ascii="Times New Roman" w:hAnsi="Times New Roman"/>
        </w:rPr>
        <w:t xml:space="preserve">Начинать необходимо с создания «ИСПОЛНИТЕЛЬНОЙ СИСТМЫ» Социального блока СТКС. Это ключевая программно-алгоритмическая структура. Она позволяет накапливать и использовать интеллектуальные ресурсы общества, позволит развивать две стороны Социума: </w:t>
      </w:r>
    </w:p>
    <w:p>
      <w:pPr>
        <w:pStyle w:val="Style17"/>
        <w:numPr>
          <w:ilvl w:val="0"/>
          <w:numId w:val="3"/>
        </w:numPr>
        <w:spacing w:lineRule="auto" w:line="240" w:before="0" w:after="0"/>
        <w:contextualSpacing/>
        <w:jc w:val="both"/>
        <w:rPr/>
      </w:pPr>
      <w:r>
        <w:rPr>
          <w:rFonts w:eastAsia="Calibri;Century Gothic" w:cs="Times New Roman" w:ascii="Times New Roman" w:hAnsi="Times New Roman"/>
          <w:lang w:eastAsia="en-US"/>
        </w:rPr>
        <w:t xml:space="preserve">С помощью ФИР создаст условия и возможности для эффективного труда людей; </w:t>
      </w:r>
    </w:p>
    <w:p>
      <w:pPr>
        <w:pStyle w:val="Style17"/>
        <w:numPr>
          <w:ilvl w:val="0"/>
          <w:numId w:val="3"/>
        </w:numPr>
        <w:spacing w:lineRule="auto" w:line="240" w:before="0" w:after="0"/>
        <w:contextualSpacing/>
        <w:jc w:val="both"/>
        <w:rPr/>
      </w:pPr>
      <w:r>
        <w:rPr>
          <w:rFonts w:eastAsia="Calibri;Century Gothic" w:cs="Times New Roman" w:ascii="Times New Roman" w:hAnsi="Times New Roman"/>
          <w:lang w:eastAsia="en-US"/>
        </w:rPr>
        <w:t xml:space="preserve">Обеспечит достойную жизнь трудящихся по всему спектру Социума.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Такая система в России уже создавалась и успешно функционировала. Она позволит объединять все ресурсы в холдинге и путём внедрения технологий «Фонда интеллектуального развития» (ФИР) личности позволит внедрять механизмы самоорганизации, самоуправления и самофинансирования. А Законодательная База СТКС позволит регламентировать деятельность и автоматизировать взаимодействия и взаимоотношения людей, складывающиеся  в процессе выполнения работ и в жизни.  </w:t>
      </w:r>
    </w:p>
    <w:p>
      <w:pPr>
        <w:pStyle w:val="Normal"/>
        <w:spacing w:lineRule="auto" w:line="240" w:before="120" w:after="0"/>
        <w:ind w:firstLine="284"/>
        <w:jc w:val="both"/>
        <w:rPr>
          <w:rFonts w:ascii="Times New Roman" w:hAnsi="Times New Roman" w:cs="Times New Roman"/>
          <w:b/>
          <w:b/>
        </w:rPr>
      </w:pPr>
      <w:r>
        <w:rPr>
          <w:rFonts w:cs="Times New Roman" w:ascii="Times New Roman" w:hAnsi="Times New Roman"/>
          <w:b/>
        </w:rPr>
        <w:t>Выводы</w:t>
      </w:r>
    </w:p>
    <w:p>
      <w:pPr>
        <w:pStyle w:val="Normal"/>
        <w:spacing w:lineRule="auto" w:line="240" w:before="0" w:after="0"/>
        <w:ind w:firstLine="284"/>
        <w:jc w:val="both"/>
        <w:rPr/>
      </w:pPr>
      <w:r>
        <w:rPr>
          <w:rFonts w:cs="Times New Roman" w:ascii="Times New Roman" w:hAnsi="Times New Roman"/>
        </w:rPr>
        <w:t>Теория СТКС, основы теории информационного общества и интеллектуальное мировоззрение убедительно показывают, что самое мощное оружие и орудия производства, созданные сегодня в мире – это «детский лепет» по отношению к интеллектуальным орудиям труда и интересам людей, которые будут реализованы в информационном обществе недалёкого будущего. Проект СТКС, тема «Перспектива» предлагает такой путь развития. Предлагаемый интеллектуальный путь развития общества позволит реализовать безопасность России и устойчивое развитие Мира. Вопросами создания владеет НПФ «СКИБР» и Координационный Совет проекта, (Россия). Мы имеем понимание и объективное представление существа вопросов.</w:t>
      </w:r>
    </w:p>
    <w:p>
      <w:pPr>
        <w:pStyle w:val="Normal"/>
        <w:spacing w:lineRule="auto" w:line="240" w:before="120" w:after="0"/>
        <w:ind w:firstLine="284"/>
        <w:jc w:val="both"/>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екция Научной сессии МИФИ – 2009 «Инновационные проекты и молодёжное предпринимательство в университете» предложила использовать разработку элементов СТКС для образовательного сетевого холдинга НИЯУ МИФИ, созданного Министерством образования и госкорпорацией «Росатом». Цель – формирование кадрового обеспечения атомной отрасли, в процессе обучения и решение задач социально-технического развития регионов России на основе интеграции науки, образования, производства, экономики, власти и идеологии – как того требуют технологии человеко-машинной системы и саморазвитие.</w:t>
      </w:r>
    </w:p>
    <w:p>
      <w:pPr>
        <w:pStyle w:val="Normal"/>
        <w:spacing w:lineRule="auto" w:line="240" w:before="120" w:after="120"/>
        <w:ind w:right="-1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ОК ЛИТЕРАТУРЫ</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rFonts w:cs="Times New Roman" w:ascii="Times New Roman" w:hAnsi="Times New Roman"/>
          <w:i/>
          <w:iCs/>
          <w:color w:val="000000"/>
          <w:sz w:val="20"/>
          <w:szCs w:val="20"/>
        </w:rPr>
        <w:t>Попов Ю.А.,</w:t>
      </w:r>
      <w:r>
        <w:rPr>
          <w:rFonts w:cs="Times New Roman" w:ascii="Times New Roman" w:hAnsi="Times New Roman"/>
        </w:rPr>
        <w:t xml:space="preserve"> </w:t>
      </w:r>
      <w:r>
        <w:rPr>
          <w:rFonts w:cs="Times New Roman" w:ascii="Times New Roman" w:hAnsi="Times New Roman"/>
          <w:i/>
          <w:iCs/>
          <w:color w:val="000000"/>
          <w:sz w:val="20"/>
          <w:szCs w:val="20"/>
        </w:rPr>
        <w:t>Хайченко В.А.</w:t>
      </w:r>
      <w:r>
        <w:rPr>
          <w:rFonts w:cs="Times New Roman" w:ascii="Times New Roman" w:hAnsi="Times New Roman"/>
          <w:color w:val="000000"/>
          <w:sz w:val="20"/>
          <w:szCs w:val="20"/>
        </w:rPr>
        <w:t>// Проект «Социально-техническая компьютерная система». Научная сессия МИФИ,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rFonts w:ascii="Times New Roman" w:hAnsi="Times New Roman" w:cs="Times New Roman"/>
          <w:color w:val="000000"/>
          <w:sz w:val="20"/>
          <w:szCs w:val="20"/>
        </w:rPr>
      </w:pPr>
      <w:r>
        <w:rPr>
          <w:rFonts w:cs="Times New Roman" w:ascii="Times New Roman" w:hAnsi="Times New Roman"/>
          <w:i/>
          <w:iCs/>
          <w:color w:val="000000"/>
          <w:sz w:val="20"/>
          <w:szCs w:val="20"/>
        </w:rPr>
        <w:t>Хайченко В.А</w:t>
      </w:r>
      <w:r>
        <w:rPr>
          <w:rFonts w:cs="Times New Roman" w:ascii="Times New Roman" w:hAnsi="Times New Roman"/>
          <w:color w:val="000000"/>
          <w:sz w:val="20"/>
          <w:szCs w:val="20"/>
        </w:rPr>
        <w:t>., // Автореферат «Создание основ теории ИНФОРМАЦИОННОГО ОБЩЕСТВА» Сайт www.stks.ru,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rFonts w:ascii="Times New Roman" w:hAnsi="Times New Roman" w:cs="Times New Roman"/>
        </w:rPr>
      </w:pPr>
      <w:r>
        <w:rPr>
          <w:rFonts w:cs="Times New Roman" w:ascii="Times New Roman" w:hAnsi="Times New Roman"/>
          <w:i/>
          <w:iCs/>
          <w:color w:val="000000"/>
          <w:sz w:val="20"/>
          <w:szCs w:val="20"/>
        </w:rPr>
        <w:t>Большаков Б.Е.</w:t>
      </w:r>
      <w:r>
        <w:rPr>
          <w:rFonts w:cs="Times New Roman" w:ascii="Times New Roman" w:hAnsi="Times New Roman"/>
        </w:rPr>
        <w:t xml:space="preserve"> </w:t>
      </w:r>
      <w:r>
        <w:rPr>
          <w:rFonts w:cs="Times New Roman" w:ascii="Times New Roman" w:hAnsi="Times New Roman"/>
          <w:color w:val="000000"/>
          <w:sz w:val="20"/>
          <w:szCs w:val="20"/>
        </w:rPr>
        <w:t>// Закон природы или как работает Пространство-время? Москва-Дубна 2002.</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rFonts w:cs="Times New Roman" w:ascii="Times New Roman" w:hAnsi="Times New Roman"/>
          <w:i/>
          <w:iCs/>
          <w:color w:val="000000"/>
          <w:sz w:val="20"/>
          <w:szCs w:val="20"/>
        </w:rPr>
        <w:t>Кузнецов П.Г., Большаков Б.Е.</w:t>
      </w:r>
      <w:r>
        <w:rPr>
          <w:rFonts w:cs="Times New Roman" w:ascii="Times New Roman" w:hAnsi="Times New Roman"/>
          <w:color w:val="000000"/>
          <w:sz w:val="20"/>
          <w:szCs w:val="20"/>
        </w:rPr>
        <w:t>// Устойчивое развитие: научные основы проектирования в системе природа-общество-человек, Международный университет природы, общества и человека «Дубна», Москва 2002.</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rFonts w:cs="Times New Roman" w:ascii="Times New Roman" w:hAnsi="Times New Roman"/>
          <w:i/>
          <w:iCs/>
          <w:color w:val="000000"/>
          <w:sz w:val="20"/>
          <w:szCs w:val="20"/>
        </w:rPr>
        <w:t>Хетагуров Я.А., Селезнёв М.Л.</w:t>
      </w:r>
      <w:r>
        <w:rPr>
          <w:rFonts w:cs="Times New Roman" w:ascii="Times New Roman" w:hAnsi="Times New Roman"/>
        </w:rPr>
        <w:t xml:space="preserve"> </w:t>
      </w:r>
      <w:r>
        <w:rPr>
          <w:rFonts w:cs="Times New Roman" w:ascii="Times New Roman" w:hAnsi="Times New Roman"/>
          <w:color w:val="000000"/>
          <w:sz w:val="20"/>
          <w:szCs w:val="20"/>
        </w:rPr>
        <w:t>// Теория темпов и управление государством, Институт системных исследований, Москва 2008.</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rFonts w:cs="Times New Roman" w:ascii="Times New Roman" w:hAnsi="Times New Roman"/>
          <w:i/>
          <w:iCs/>
          <w:color w:val="000000"/>
          <w:sz w:val="20"/>
          <w:szCs w:val="20"/>
        </w:rPr>
        <w:t>Петров А.Е.</w:t>
      </w:r>
      <w:r>
        <w:rPr>
          <w:rFonts w:cs="Times New Roman" w:ascii="Times New Roman" w:hAnsi="Times New Roman"/>
        </w:rPr>
        <w:t xml:space="preserve"> </w:t>
      </w:r>
      <w:r>
        <w:rPr>
          <w:rFonts w:cs="Times New Roman" w:ascii="Times New Roman" w:hAnsi="Times New Roman"/>
          <w:color w:val="000000"/>
          <w:sz w:val="20"/>
          <w:szCs w:val="20"/>
        </w:rPr>
        <w:t>// Тензорный метод двойственных сетей, Международный университет природы, общества и человека «Дубна», Москва 2007.</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rFonts w:cs="Times New Roman" w:ascii="Times New Roman" w:hAnsi="Times New Roman"/>
          <w:i/>
          <w:iCs/>
          <w:color w:val="000000"/>
          <w:sz w:val="20"/>
          <w:szCs w:val="20"/>
        </w:rPr>
        <w:t xml:space="preserve">Инженер-физик  </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газета МИФИ</w:t>
      </w:r>
      <w:r>
        <w:rPr>
          <w:rFonts w:cs="Times New Roman" w:ascii="Times New Roman" w:hAnsi="Times New Roman"/>
        </w:rPr>
        <w:t xml:space="preserve"> </w:t>
      </w:r>
      <w:r>
        <w:rPr>
          <w:rFonts w:cs="Times New Roman" w:ascii="Times New Roman" w:hAnsi="Times New Roman"/>
          <w:color w:val="000000"/>
          <w:sz w:val="20"/>
          <w:szCs w:val="20"/>
        </w:rPr>
        <w:t>(государственного университета №17-18 декабрь 2008г.)</w:t>
      </w:r>
    </w:p>
    <w:p>
      <w:pPr>
        <w:pStyle w:val="Normal"/>
        <w:widowControl w:val="false"/>
        <w:numPr>
          <w:ilvl w:val="0"/>
          <w:numId w:val="1"/>
        </w:numPr>
        <w:shd w:fill="FFFFFF" w:val="clear"/>
        <w:tabs>
          <w:tab w:val="clear" w:pos="708"/>
          <w:tab w:val="left" w:pos="120" w:leader="none"/>
        </w:tabs>
        <w:autoSpaceDE w:val="false"/>
        <w:spacing w:lineRule="auto" w:line="240" w:before="0" w:after="0"/>
        <w:ind w:left="240" w:hanging="240"/>
        <w:jc w:val="both"/>
        <w:rPr/>
      </w:pPr>
      <w:r>
        <w:rPr>
          <w:rFonts w:cs="Times New Roman" w:ascii="Times New Roman" w:hAnsi="Times New Roman"/>
          <w:i/>
          <w:iCs/>
          <w:color w:val="000000"/>
          <w:sz w:val="20"/>
          <w:szCs w:val="20"/>
        </w:rPr>
        <w:t>Глазырин М.В.</w:t>
      </w:r>
      <w:r>
        <w:rPr>
          <w:rFonts w:cs="Times New Roman" w:ascii="Times New Roman" w:hAnsi="Times New Roman"/>
        </w:rPr>
        <w:t xml:space="preserve"> </w:t>
      </w:r>
      <w:r>
        <w:rPr>
          <w:rFonts w:cs="Times New Roman" w:ascii="Times New Roman" w:hAnsi="Times New Roman"/>
          <w:color w:val="000000"/>
          <w:sz w:val="20"/>
          <w:szCs w:val="20"/>
        </w:rPr>
        <w:t>// Инновационный социально-производственный комплекс на муниципальном уровне образования, Москва Наука 2007.</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szCs w:val="20"/>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i/>
      <w:color w:val="000000"/>
      <w:sz w:val="20"/>
    </w:rPr>
  </w:style>
  <w:style w:type="character" w:styleId="WW8Num2z0">
    <w:name w:val="WW8Num2z0"/>
    <w:qFormat/>
    <w:rPr>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Calibri;Century Gothic" w:cs="Tahoma"/>
      <w:sz w:val="16"/>
      <w:szCs w:val="16"/>
    </w:rPr>
  </w:style>
  <w:style w:type="character" w:styleId="Diccolor">
    <w:name w:val="dic_colo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Arial Unicode MS" w:cs="Arial"/>
      <w:sz w:val="16"/>
      <w:lang w:val="de-DE" w:eastAsia="ja-JP"/>
    </w:rPr>
  </w:style>
  <w:style w:type="paragraph" w:styleId="Style17">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41:00Z</dcterms:created>
  <dc:creator>Гребенев</dc:creator>
  <dc:description/>
  <cp:keywords/>
  <dc:language>en-US</dc:language>
  <cp:lastModifiedBy>tt</cp:lastModifiedBy>
  <cp:lastPrinted>2008-11-10T10:18:00Z</cp:lastPrinted>
  <dcterms:modified xsi:type="dcterms:W3CDTF">2009-05-04T07:29:00Z</dcterms:modified>
  <cp:revision>10</cp:revision>
  <dc:subject/>
  <dc:title>Образец оформления аннотации доклада</dc:title>
</cp:coreProperties>
</file>